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李永宗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352675" cy="1781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使用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中府集用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0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0269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永宁永建街南二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90.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李永宗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1-11T02:17:3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