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何堃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2885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10308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西区五村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335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堃英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有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9T03:20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