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变更中山市菊城房产开发有限公司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247900" cy="18002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中府国用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01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）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05052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出让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祥龙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3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270.0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中山市菊城房产开发有限公司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用途为商业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出让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出让合同规划相关指标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容积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密度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绿化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高度无约定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1-09T03:42:2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F9CCF86FA4BF3BE1ED94917308286</vt:lpwstr>
  </property>
  <property fmtid="{D5CDD505-2E9C-101B-9397-08002B2CF9AE}" pid="3" name="KSOProductBuildVer">
    <vt:lpwstr>2052-11.8.2.11718</vt:lpwstr>
  </property>
</Properties>
</file>