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桂娟、梁容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05050" cy="163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5276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5276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龙昌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40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吴桂娟、梁容妹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09T03:11:2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