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胡财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62175" cy="1733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3039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齐龙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13.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胡财添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9T02:11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