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朱永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10590" cy="875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383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绩西顺成村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84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朱永强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指标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高度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1-14T01:43:0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