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卢炎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1932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15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掘涌路西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4.4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卢炎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1T02:10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