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富达工业实业有限公司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15500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934585" cy="4109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15500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工业区美围西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9964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富达工业实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1-06T07:41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