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袁丽娇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1628775" cy="152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44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河畔大道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.0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丽娇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07T06:5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