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谢洪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06780" cy="68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36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管理区兴龙村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938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谢洪标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密度为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绿地率为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；建筑层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.6-4.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七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11-06T08:30:2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