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罗前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14575" cy="1838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6977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新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7.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罗前锋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9T01:45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