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李卫权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267075" cy="3181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卫权宗地位于中山市神湾镇竹排村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20428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20.02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神湾镇竹排工业片区控制性详细规划》的</w:t>
      </w:r>
      <w:r>
        <w:rPr>
          <w:rFonts w:eastAsia="仿宋" w:cs="仿宋" w:ascii="仿宋" w:hAnsi="仿宋"/>
          <w:sz w:val="32"/>
          <w:szCs w:val="32"/>
        </w:rPr>
        <w:t>A-10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-2.3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11-03T08:42:1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