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胡坚雄“工改工”宗地项目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经批复规划条件论证，东凤镇人民政府拟对位于中山市东凤镇同安村的胡坚雄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胡坚雄自主改造，采取全面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同安村辖区内，北至内部路，南至同华路三街，东至内部路，西至同乐工业大道，用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63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4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亩）。 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已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图入库，图斑编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2000645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63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4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纳入本次改造范围，为改造主体地块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，土地证号为中府国用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05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，为土地权利人胡坚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胡坚雄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无合法规划报建手续，现有建筑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59.0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所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不涉及闲置、抵押、历史文化资源要素等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土地利用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批复规划条件论证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0-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土地利用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建设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63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4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东凤镇工业用地规划条件论证》（中府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中山市东凤镇同乐工业园片区控制性详细规划》（中府办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中，属一类工业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8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84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0-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产业用房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配套设施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；属道路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5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项目地块位于城镇开发边界内，不涉及到永久基本农田、生态保护红线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胡坚雄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开发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土地利用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批复规划条件论证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详细规划中属道路等公益性用地部分，日后属地政府需按规划开发建设时，应无偿将用地交给属地政府使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胡坚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全面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研发、生产、销售燃气热水器、家用燃气灶具、五金及塑料配件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批复规划条件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总建筑面积不小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681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），不保留原有建筑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、《中山市“三线一单”生态环境分区管控方案》、《中山市涉挥发性有机物项目环保管理规定》。改造后年产值将达到</w:t>
      </w:r>
      <w:r>
        <w:rPr>
          <w:rFonts w:eastAsia="仿宋_GB2312" w:cs="仿宋_GB2312" w:ascii="仿宋_GB2312" w:hAnsi="仿宋_GB2312"/>
          <w:sz w:val="32"/>
          <w:szCs w:val="32"/>
        </w:rPr>
        <w:t>38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开发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开发周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分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。开发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拟投入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681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）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引文目录标题"/>
    <w:basedOn w:val="Normal"/>
    <w:next w:val="Normal"/>
    <w:qFormat/>
    <w:pPr>
      <w:widowControl/>
      <w:spacing w:before="120" w:after="280"/>
    </w:pPr>
    <w:rPr>
      <w:rFonts w:ascii="Arial" w:hAnsi="Arial" w:eastAsia="宋体" w:cs="Arial"/>
      <w:sz w:val="24"/>
      <w:szCs w:val="24"/>
      <w:lang w:bidi="gu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张嘉良</cp:lastModifiedBy>
  <cp:lastPrinted>2023-03-03T10:49:00Z</cp:lastPrinted>
  <dcterms:modified xsi:type="dcterms:W3CDTF">2023-11-06T05:1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AB2BA45648E496CA5DD7F0C53397</vt:lpwstr>
  </property>
  <property fmtid="{D5CDD505-2E9C-101B-9397-08002B2CF9AE}" pid="3" name="KSOProductBuildVer">
    <vt:lpwstr>2052-11.8.2.9022</vt:lpwstr>
  </property>
</Properties>
</file>