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寿全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45515" cy="718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491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乐同德街富民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01.4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何寿全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1-03T03:44:3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