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麦键雅、何健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65350" cy="1656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2692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269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梅花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1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键雅、何健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；建筑密度、绿地率和建筑限高均无约定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03T03:53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CCF86FA4BF3BE1ED94917308286</vt:lpwstr>
  </property>
  <property fmtid="{D5CDD505-2E9C-101B-9397-08002B2CF9AE}" pid="3" name="KSOProductBuildVer">
    <vt:lpwstr>2052-11.8.2.11718</vt:lpwstr>
  </property>
</Properties>
</file>