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0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032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4035" cy="454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茂辉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74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炳忠、方丽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1-02T01:4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272DB5F0F4FE5B1522644631829A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