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蔡锦良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43815</wp:posOffset>
            </wp:positionV>
            <wp:extent cx="2713355" cy="21596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3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东岸西路民乐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4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锦良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途已变更为商住，土地出让合同无约定容积率等用地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0-12T02:0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