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明逸化工新材料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800600" cy="3667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899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轩成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《中山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复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-10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三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中山市明逸化工新材料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复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-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1-01T07:22:3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57ABEC2B54F51ABD5971C72C1A92A</vt:lpwstr>
  </property>
  <property fmtid="{D5CDD505-2E9C-101B-9397-08002B2CF9AE}" pid="3" name="KSOProductBuildVer">
    <vt:lpwstr>2052-11.8.2.11718</vt:lpwstr>
  </property>
</Properties>
</file>