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州燊星贸易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3638550" cy="3190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定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220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1565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村平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中山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复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-3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广州燊星贸易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办复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1-02T01:46:2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A3A7B1014B4FAF9711DF528F8824</vt:lpwstr>
  </property>
  <property fmtid="{D5CDD505-2E9C-101B-9397-08002B2CF9AE}" pid="3" name="KSOProductBuildVer">
    <vt:lpwstr>2052-11.8.2.11718</vt:lpwstr>
  </property>
</Properties>
</file>