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古镇镇古四村股份合作经济联合社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2019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0267369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号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284730" cy="179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26736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古镇镇古四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932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/>
        </w:rPr>
        <w:t>中山市古镇镇古四村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务金融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决定书指标为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:1.0-5.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%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建筑限高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蔡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蔡新杰</cp:lastModifiedBy>
  <cp:lastPrinted>2015-07-02T11:41:00Z</cp:lastPrinted>
  <dcterms:modified xsi:type="dcterms:W3CDTF">2023-11-02T01:27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0FB4CBE84CB1900FA7046AA2C039</vt:lpwstr>
  </property>
  <property fmtid="{D5CDD505-2E9C-101B-9397-08002B2CF9AE}" pid="3" name="KSOProductBuildVer">
    <vt:lpwstr>2052-11.8.2.11718</vt:lpwstr>
  </property>
</Properties>
</file>