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林瑞珍、许天毓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17115" cy="1807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18" t="2916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8965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8965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胜业街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91.8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瑞珍、许天毓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01T08:36:1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