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郑金润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828800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3743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德原南路八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6.5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郑金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1T08:14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