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红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95045" cy="718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00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草塘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0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红坤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01T07:45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