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25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12130" cy="3920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25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富庆三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69.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10-31T01:27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E73243E8047AEA747C94FA178A929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