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陈炳堂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;仿宋_GB2312" w:cs="微软雅黑" w:ascii="方正小标宋简体;仿宋_GB2312" w:hAnsi="方正小标宋简体;仿宋_GB2312"/>
          <w:sz w:val="44"/>
          <w:szCs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216535</wp:posOffset>
            </wp:positionV>
            <wp:extent cx="1837690" cy="16478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315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中山市古镇镇中山市古镇镇曹二村六组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4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炳堂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0-31T07:1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