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甘柏涛、麦少颜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933825" cy="241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04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04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华昌路东五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二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甘柏涛、麦少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化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用地属国有出让用地，同意按程序提供建筑方案申请调整的容积率，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0-31T03:3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2707889594A7DB910CDB701B2D3D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