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谭国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3554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的集体划拨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竹桥联兴大街屈家庄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9.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国钜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1T01:45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