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250440" cy="192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93" t="36513" r="42146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163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49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小榄房地产投资开发有限公司，土地用途为商业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建筑限高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1T01:20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8DD766EB4719B2AD1DCBBA4575DB</vt:lpwstr>
  </property>
  <property fmtid="{D5CDD505-2E9C-101B-9397-08002B2CF9AE}" pid="3" name="KSOProductBuildVer">
    <vt:lpwstr>2052-11.8.2.11718</vt:lpwstr>
  </property>
</Properties>
</file>