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李健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92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地路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5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健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住宅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1T00:33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