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小榄房地产投资开发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2649220" cy="1988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03" t="35162" r="42896" b="22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033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区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50.9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中山市小榄房地产投资开发有限公司，土地用途为商业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地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0-31T09:38:0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C5ABDD95744C2877018DAC4F5677F</vt:lpwstr>
  </property>
  <property fmtid="{D5CDD505-2E9C-101B-9397-08002B2CF9AE}" pid="3" name="KSOProductBuildVer">
    <vt:lpwstr>2052-11.8.2.11718</vt:lpwstr>
  </property>
</Properties>
</file>