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汉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95045" cy="786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5015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涌头西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6.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郭汉胜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31T07:21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