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麦在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33625" cy="1790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25427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接龙路南大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41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麦在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0-30T08:20:4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