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东英得尔实业发展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933950" cy="357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817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8396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健康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《中山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7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-05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-11-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-11-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-11-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-11-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一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广东英得尔实业发展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7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；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0-31T03:24:2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56C8BDC5B4565AFDC202CB3B160D0</vt:lpwstr>
  </property>
  <property fmtid="{D5CDD505-2E9C-101B-9397-08002B2CF9AE}" pid="3" name="KSOProductBuildVer">
    <vt:lpwstr>2052-11.8.2.11718</vt:lpwstr>
  </property>
</Properties>
</file>