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中府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  <w:lang w:eastAsia="zh-CN"/>
        </w:rPr>
        <w:t>国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用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10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50340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公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58920" cy="271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府国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3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街道横门社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83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日立能源变压器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按《中山市南朗横门片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根据《中山市南朗横门片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，规划条件变更后一类工业用地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高度在符合技术标准前提下根据方案论证确定；建筑退让还需满足海岸线退线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南朗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3-10-26T08:41:51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