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瑞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042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埠港东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3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吴瑞玲，土地用途为商业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0-27T03:2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