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梁泳霞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1903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胜祥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2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泳霞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8T07:54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