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黑体" w:eastAsia="黑体"/>
          <w:color w:val="333333"/>
          <w:sz w:val="44"/>
          <w:szCs w:val="44"/>
          <w:lang w:eastAsia="zh-CN"/>
        </w:rPr>
        <w:t>梁锦贵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276475" cy="1733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中府集用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1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0181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竹源竹桥直街东六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2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梁锦贵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0-28T07:36:3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