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黑体" w:eastAsia="黑体"/>
          <w:color w:val="333333"/>
          <w:sz w:val="44"/>
          <w:szCs w:val="44"/>
          <w:lang w:eastAsia="zh-CN"/>
        </w:rPr>
        <w:t>廖建武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352675" cy="17716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3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39534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万安路三街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2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120.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廖建武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3-09-05T00:47:19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