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新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90775" cy="185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999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广联街广政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86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新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27T05:01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