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沙溪镇康乐村水溪股份合作经济社“工改工”政府整备项目（水溪工业园改造升级一期）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沙溪镇康乐村水溪股份合作经济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沙溪镇康乐村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2.5110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2.5110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沙溪镇康乐村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沙溪镇康乐村水溪股份合作经济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2.5110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沙溪镇康乐村水溪股份合作经济社经村民代表会议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.51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缪先生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87797196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中山市沙溪镇隆兴南路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4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1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3-10-2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