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雄天金属科技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0373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343400" cy="3634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0373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港大道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7643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雄天金属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未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0-26T08:0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