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陆桐岗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45378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931920" cy="3284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45378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永强路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885.4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陆桐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0-26T07:39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