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何国用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  <w:drawing>
          <wp:inline distT="0" distB="0" distL="0" distR="0">
            <wp:extent cx="3495675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何国用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73519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何国用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雁西二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97.4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大雁工业片区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农林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1-3-0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C1-3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1-3-0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0-26T08:47:2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