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黎锦民、黎淑玲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306445" cy="2188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67" t="25453" r="15732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黎锦民、黎淑玲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不动产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4015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、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04016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黎锦民、黎淑玲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新柳西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928.7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新丰南（新糖、文明）片区城市更新片区策划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HPZ-6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单元规划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规划道路用地及防护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507601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.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.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10-25T02:25:4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C19694434A4497D33C290A45B6C7</vt:lpwstr>
  </property>
  <property fmtid="{D5CDD505-2E9C-101B-9397-08002B2CF9AE}" pid="3" name="KSOProductBuildVer">
    <vt:lpwstr>2052-11.8.2.11718</vt:lpwstr>
  </property>
</Properties>
</file>