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eastAsia="zh-CN"/>
        </w:rPr>
        <w:t>中山市悦皖建材有限公司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</w:t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776980" cy="3491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山市悦皖建材有限公司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不动产权证号（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粤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23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308785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山市悦皖建材有限公司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三角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高平村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3330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《中山市三角镇工业用地规划条件论证报告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》中确定的规划用地性质为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，地块编码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C-7-06-15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C-7-06-15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建筑高度控制须满足三角机场净空管理限高的要求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1.1mm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设施：无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建筑高度控制须满足三角机场净空管理限高的要求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1.1mm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设施：无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陈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11436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陈木俊</cp:lastModifiedBy>
  <dcterms:modified xsi:type="dcterms:W3CDTF">2023-10-24T13:36:41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3B01D54A44DC38B998840A39ECE67</vt:lpwstr>
  </property>
  <property fmtid="{D5CDD505-2E9C-101B-9397-08002B2CF9AE}" pid="3" name="KSOProductBuildVer">
    <vt:lpwstr>2052-11.8.2.11718</vt:lpwstr>
  </property>
</Properties>
</file>