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台达化工（中山）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3552825" cy="3857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9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3855.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开发区北溪地，属《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办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-09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-09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-09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一类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防护绿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城市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台达化工（中山）有限公司，现土地使用权人申请按控规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办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0-24T08:43:40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658A030B437198D12126C928C5D7</vt:lpwstr>
  </property>
  <property fmtid="{D5CDD505-2E9C-101B-9397-08002B2CF9AE}" pid="3" name="KSOProductBuildVer">
    <vt:lpwstr>2052-11.8.2.11718</vt:lpwstr>
  </property>
</Properties>
</file>