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学前教育专业优先，持有教师资格证（应届毕业生未取得证书的可提供教师资格证合格证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普通话二级乙等证书，并且在一年内需取得教师资格证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积极上进，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临聘清洁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高中以上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;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3-10-23T08:47:55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