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7575" cy="68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600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繁华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张雪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23T07:30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