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186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5940" cy="409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186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贴边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02.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优选居日用品集团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0-16T06:50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8756B42A742DBA595FA3FFD17D6E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