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文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423795" cy="1764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2" t="48325" r="61233" b="1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98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康宁街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63.4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梁文耀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24T00:42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27F1A631457D9068857812B93098</vt:lpwstr>
  </property>
  <property fmtid="{D5CDD505-2E9C-101B-9397-08002B2CF9AE}" pid="3" name="KSOProductBuildVer">
    <vt:lpwstr>2052-11.8.2.11718</vt:lpwstr>
  </property>
</Properties>
</file>